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ppy 99! Just run this program and see for yourself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((Encoded File: HAPPY99.EXE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