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ttaching a picture of a building where I used to live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y good tim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pictures of other interesting buildings, please send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(((Encoded File: building.gif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lik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