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meone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ttp://www.news.com/News/Item/0,4,37010,00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escribes the plan to deal with the threat of MP3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f it was anything ne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ny case, at some point MP3 players will be upgraded to a "phase tw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this mode they can play music files ripped from the new CDs via "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ipping".  Such files can only be played on devices owned by the person who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m, appa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ear, see, smell, feel or taste it, it can always be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, unsecurely ripped.  Does a PC play MP3 in the woods?  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 from the secure device's speaker to your sound card.  Hi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t with your friends. Bits want to be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