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ransliteration scheme used by ITRANS version 3.0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). If you encounter any text that uses this scheme, th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rinted in the devanagari script using the ITRA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aa or A    i      ii or I    u        uu or 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^i    R^I        L^i    L^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ai         o      au         aM      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kh     g     gh     N^</w:t>
      </w:r>
    </w:p>
    <w:p>
      <w:pPr>
        <w:pStyle w:val="PreformattedText"/>
        <w:bidi w:val="0"/>
        <w:spacing w:before="0" w:after="0"/>
        <w:jc w:val="left"/>
        <w:rPr/>
      </w:pPr>
      <w:r>
        <w:rPr/>
        <w:t>ch    chh    j     jh     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h     D     D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   th     d     dh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ph     b     bh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r      l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shh    s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L     x (or ksh)   GY     sh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nants with a nukta (dot) under them (mainly for Urdu devanagari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with a dot: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 with a dot: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with a dot:    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with a dot: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with a dot: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with a dot:      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 with a dot:      .D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onants have been shown without any vowel, add suffix "a"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ormal consonant, example, "jaya" or "jay" for (JA)-(YA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h out for ambiguous input: use _ to break lexical scans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"ga_ii" instead of "gaii" when you need (GA)-(VOWEL ii), because "ga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arsed as (GA with dependent VOWEL ai)-(VOWEL i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n most cases the _ is not need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/Acc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vara:       .n, M   (dot on top of previous askhar *--see not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raha:       .a    (S like symbol basically to replace a after o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achandra:   .c    (for vowel sound as in cat or talk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dra-Bindu:  .N    (chandra-bindu on top of previous aks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nt:</w:t>
        <w:tab/>
        <w:tab/>
        <w:t>.h    (to get half-form of the consonant - no vowel - viram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 ligature:    .r    (top curve as in ii to get r sound, half 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.r put after the intended consonant, e.g u{dhva}.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rga:        H     (visarga - looks like a colo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</w:t>
        <w:tab/>
        <w:tab/>
        <w:t>AUM   (Om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evanagari akshar is constructed as C + C + C + .. + V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r more consonants, followed by a vow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owel is omitted at the end of a word, the "a" vow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(use halant - .h to get the short form of the consonant -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sonant without any vowel, ex: k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;    :    /    ?    !    (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hyphen (-) is not available --- use \- in the indian tex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yphen (see song file 4.s for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period (.) is also not available --- use \. in the indian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ot (normally, the dot produces a vertical b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-- regarding use of M for anusv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not work with ITRANS version 3.22 or 3.21 (or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3.2x, here's a possible 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ilex.l in the src directory of the ITRANS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is line (anywhere in the rules portion, say after the "aM" ru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EXT&gt;"M"        {S_lex_ichar(ANUSVARA_TOK); return (yylval =  ANUSVARA_TOK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un make again to create a new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ash Chopde  &lt;avinash@acm.org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