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OD9008.EXE file is select three mode for your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erform this file, according to screen prompt you coul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less mode or PNP mode or autodetect mod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