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U-rah, ha-ne – vel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'-chi-nor u-rah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-i-rah sah-b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ha-bar a-i- rah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men sing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'u ki A-dona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 E-lo-hi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 v'-lo a-nach 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 v'-lo a nach-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nach-nu a-m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V'-tson ma-r'-i-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-u, bo-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-du lo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-r'-chu sh'mo,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-du lo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-ri-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'A-do-na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 ha-a-rets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-ri-u___ l'A-do-na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'-du et A-do nai b'-si-m'-ch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-u ki A-do-na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 a-sa-nu, H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 a-sa-nu, Hu v'-lo a-nach-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-nach-nu a-m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'tson___ ma-r'-i-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-u, bo-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o-du-lo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-r'-chu sh'-mo___ Ho-du l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-u sh'-rav   b'-to-dah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-tsei-ro-ta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t'-hi-lah,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-du lo,__Ho-du lo,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-r'-chu___ sh'-m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-u B'-to-dah!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-tsei-ro-tav bit'-hi-lah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-du lo,-  Ho-du lo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-ri' chu- sh'-mo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-r'-chu sh'-mo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solo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________tov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– do – nai!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solo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am ki ei-le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'-gei tsal – ma – v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,___ lo i-ra_ra,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 A – tah___ i-ma-di.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hiv'-t' – ch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-mi-sha-n'-te-ch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 – mah, he – ma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' – na – ha-mu – n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mm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-do – nai___ ro – i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 eh – sar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men sing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- - - a – roch l' – fa – na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hul ch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 – ged tso – r' – ra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 – shan – t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 – she - - men ro - - shi,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 – si, co – 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' – va – yah.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solo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– do – nai___ ro –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 eh-sar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men sing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 lo shi-ve – ti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'-do-ma –m' – ti,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f'-shi k'-ga – mul a – lei__ i-mo,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-ga-mul__ a – lai,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– lai_naf'-shi. 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-ga-mul a-lai 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'-ga-mul a – lei___ i – mo.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orchestra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h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h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a – hel Yis'-ra-el 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__A – do – nai 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-a-tah_ v' – ad, 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 – a – tah__ v' – a__ do – lam.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 net mah tov U – mah__ na – i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he – vet ah hi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am ya – had, gam ya h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- - m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2160" w:right="1440" w:gutter="0" w:header="0" w:top="1008" w:footer="0" w:bottom="1008"/>
      <w:pgNumType w:fmt="decimal"/>
      <w:cols w:num="2" w:space="720" w:equalWidth="true" w:sep="false"/>
      <w:formProt w:val="false"/>
      <w:textDirection w:val="lrTb"/>
      <w:docGrid w:type="default" w:linePitch="1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00:47:00Z</dcterms:created>
  <dc:creator>Library</dc:creator>
  <dc:description/>
  <dc:language>en-US</dc:language>
  <cp:lastModifiedBy>Library</cp:lastModifiedBy>
  <cp:lastPrinted>2004-02-06T16:46:00Z</cp:lastPrinted>
  <dcterms:modified xsi:type="dcterms:W3CDTF">2004-02-07T00:47:00Z</dcterms:modified>
  <cp:revision>2</cp:revision>
  <dc:subject/>
  <dc:title>U-rah, ha-ne – vel</dc:title>
</cp:coreProperties>
</file>